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宋体;SimSun"/>
          <w:bCs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28"/>
        </w:rPr>
        <w:t>科技创新成果推广应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0"/>
        <w:gridCol w:w="1705"/>
        <w:gridCol w:w="1705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简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应着重介绍推荐成果的选题价值、理论和实践意义、创新之处及成果主要内容。</w:t>
            </w:r>
          </w:p>
        </w:tc>
      </w:tr>
      <w:tr>
        <w:trPr>
          <w:trHeight w:val="3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推荐单位审核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7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10-12T09:47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