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三届（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）陕西省土木建筑科学技术奖优秀项目总工</w:t>
      </w:r>
      <w:r>
        <w:rPr/>
        <w:t>名单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2"/>
        <w:gridCol w:w="1134"/>
        <w:gridCol w:w="1842"/>
        <w:gridCol w:w="1134"/>
        <w:gridCol w:w="1560"/>
        <w:gridCol w:w="1417"/>
        <w:gridCol w:w="6217"/>
      </w:tblGrid>
      <w:tr>
        <w:trPr>
          <w:tblHeader w:val="true"/>
          <w:trHeight w:val="3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职 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苟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五建设集团有限公司项目工程师</w:t>
            </w:r>
          </w:p>
        </w:tc>
      </w:tr>
      <w:tr>
        <w:trPr>
          <w:trHeight w:val="4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梁向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民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铁一局集团有限公司广州分公司项目总工程师</w:t>
            </w:r>
          </w:p>
        </w:tc>
      </w:tr>
      <w:tr>
        <w:trPr>
          <w:trHeight w:val="42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姚志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铁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铁一局四公司雀儿山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董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集团有限公司承包四部项目总工（创新港）</w:t>
            </w:r>
          </w:p>
        </w:tc>
      </w:tr>
      <w:tr>
        <w:trPr>
          <w:trHeight w:val="37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毅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机械施工集团有限公司第七工程公司项目总工</w:t>
            </w:r>
          </w:p>
        </w:tc>
      </w:tr>
      <w:tr>
        <w:trPr>
          <w:trHeight w:val="41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亚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智能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安装集团有限公司延安大学项目技术负责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监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茂建设监理咨询有限公司项目总监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郭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八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振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二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晓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二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六建设集团有限公司项目总工（创新港）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靳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施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助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五建设集团有限公司项目技术负责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建七局安装工程有限公司西北事业部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鹏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八建设集团有限公司项目技术负责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冯高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房屋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三建设集团有限公司项目技术负责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赵沛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三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周海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房屋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一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院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一建设集团有限公司项目总工</w:t>
            </w:r>
          </w:p>
        </w:tc>
      </w:tr>
      <w:tr>
        <w:trPr>
          <w:trHeight w:val="34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晓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一建设集团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吉彦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ascii="Calibri" w:hAnsi="Calibri" w:cs="Calibri"/>
                <w:sz w:val="22"/>
                <w:szCs w:val="28"/>
              </w:rPr>
              <w:t>陕西建工机械施工集团有限公司青海分公司项目技术负责人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孙智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陕西建工机械施工集团有限公司第一工程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瑜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第十一建设集团有限公司项目总工（</w:t>
            </w:r>
            <w:r>
              <w:rPr>
                <w:rFonts w:cs="Calibri" w:ascii="Calibri" w:hAnsi="Calibri"/>
                <w:sz w:val="26"/>
                <w:szCs w:val="28"/>
              </w:rPr>
              <w:t>CEC</w:t>
            </w:r>
            <w:r>
              <w:rPr>
                <w:rFonts w:ascii="Calibri" w:hAnsi="Calibri" w:cs="Calibri"/>
                <w:sz w:val="26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卜延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机械施工集团有限公司项目总工（</w:t>
            </w:r>
            <w:r>
              <w:rPr>
                <w:rFonts w:cs="Calibri" w:ascii="Calibri" w:hAnsi="Calibri"/>
                <w:sz w:val="26"/>
                <w:szCs w:val="28"/>
              </w:rPr>
              <w:t>CEC</w:t>
            </w:r>
            <w:r>
              <w:rPr>
                <w:rFonts w:ascii="Calibri" w:hAnsi="Calibri" w:cs="Calibri"/>
                <w:sz w:val="26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冯庆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房屋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航天建筑工程有限公司蚌埠分公司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邱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建工集团有限公司工程一部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万海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道路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西华山国际工程集团公司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国建筑第八工程局有限公司西北分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有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国建筑第八工程局有限公司西北分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海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施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建五局第三建设有限公司分公司技术部副经理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江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施工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建五局第三建设有限公司项目总工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宫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陕建中国西部科技创新港科创基地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郭详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建三局集团有限公司西北分公司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廷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建三局集团有限公司西北分公司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铁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铁上海工程局七公司项目总工程师</w:t>
            </w:r>
          </w:p>
        </w:tc>
      </w:tr>
      <w:tr>
        <w:trPr>
          <w:trHeight w:val="4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易明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铁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ascii="Calibri" w:hAnsi="Calibri" w:cs="Calibri"/>
                <w:sz w:val="26"/>
                <w:szCs w:val="28"/>
              </w:rPr>
              <w:t>中铁上海工程局七公司项目总工程师</w:t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Calibri"/>
          <w:sz w:val="40"/>
          <w:szCs w:val="44"/>
        </w:rPr>
      </w:pPr>
      <w:r>
        <w:rPr>
          <w:rFonts w:eastAsia="黑体;SimHei" w:cs="Calibri" w:ascii="黑体;SimHei" w:hAnsi="黑体;SimHei"/>
          <w:sz w:val="40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3:00Z</dcterms:created>
  <dc:creator>User</dc:creator>
  <dc:description/>
  <cp:keywords/>
  <dc:language>en-US</dc:language>
  <cp:lastModifiedBy>tclsevers</cp:lastModifiedBy>
  <cp:lastPrinted>2016-04-18T09:31:00Z</cp:lastPrinted>
  <dcterms:modified xsi:type="dcterms:W3CDTF">2018-03-15T06:03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