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得第二届（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度）中国中西部地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土木建筑杰出工程师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建筑师荣誉称号人员名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按姓名汉语拼音音序排列）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7"/>
        <w:gridCol w:w="1206"/>
        <w:gridCol w:w="4377"/>
        <w:gridCol w:w="1289"/>
      </w:tblGrid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1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延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建工机械施工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2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交通规划勘察设计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3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理工大学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4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四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5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建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6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六勘察设计院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7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春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工业设备安装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8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工程设计研究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09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建工第九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10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风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碧源路桥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11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昌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建筑与设计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2017-012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四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13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讯邮电咨询设计院有限公司郑州分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14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军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古建园林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15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朝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一建筑工程集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16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洪波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第三建筑工程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17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地下空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18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西企业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2017-019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理工大学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0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彦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建筑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1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力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五方合创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2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弘涛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米兰理工大学世界遗产国际联合研究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3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十局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4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建筑设计研究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5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延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十三局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6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俊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建工新型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7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土地学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8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岷成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第七建设集团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29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士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地下空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0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张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建投钢结构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1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家明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城市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2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纺织建筑设计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2017-033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西北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4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学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华山路桥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5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磊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设工程设计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6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佳慧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壁市规划建筑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7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瑞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西企业股份有限公司第十二建筑工程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8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39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迎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长安大学工程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0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景盛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政工程西北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1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2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公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建筑科学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3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二建筑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4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智博建筑设计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5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一建筑工程集团有限责任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6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威利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一建筑工程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7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工业设备安装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8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三局第一建设工程有限责任公司建筑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49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小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场道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0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光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西南勘察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1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慧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建筑科技大学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2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许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城建学院管理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3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大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四海岩土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4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飞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上海工程局集团第七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5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勘察设计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6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国基建设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7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建筑与环境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8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循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建设投资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59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志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二建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60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61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变青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17-062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洪波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理工大学建筑设计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4:00Z</dcterms:created>
  <dc:creator>tclsevers</dc:creator>
  <dc:description/>
  <cp:keywords/>
  <dc:language>en-US</dc:language>
  <cp:lastModifiedBy>tclsevers</cp:lastModifiedBy>
  <dcterms:modified xsi:type="dcterms:W3CDTF">2018-08-09T03:24:00Z</dcterms:modified>
  <cp:revision>2</cp:revision>
  <dc:subject/>
  <dc:title/>
</cp:coreProperties>
</file>