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黑体简体;微软雅黑" w:hAnsi="方正黑体简体;微软雅黑" w:eastAsia="方正黑体简体;微软雅黑" w:cs="Times New Roman"/>
          <w:b/>
          <w:b/>
          <w:sz w:val="36"/>
          <w:szCs w:val="36"/>
        </w:rPr>
      </w:pPr>
      <w:r>
        <w:rPr>
          <w:rFonts w:ascii="方正黑体简体;微软雅黑" w:hAnsi="方正黑体简体;微软雅黑" w:cs="Times New Roman" w:eastAsia="方正黑体简体;微软雅黑"/>
          <w:b/>
          <w:sz w:val="36"/>
          <w:szCs w:val="36"/>
        </w:rPr>
        <w:t>第四届</w:t>
      </w:r>
      <w:r>
        <w:rPr>
          <w:rFonts w:eastAsia="方正黑体简体;微软雅黑" w:cs="Times New Roman" w:ascii="方正黑体简体;微软雅黑" w:hAnsi="方正黑体简体;微软雅黑"/>
          <w:b/>
          <w:sz w:val="36"/>
          <w:szCs w:val="36"/>
        </w:rPr>
        <w:t>(2018</w:t>
      </w:r>
      <w:r>
        <w:rPr>
          <w:rFonts w:ascii="方正黑体简体;微软雅黑" w:hAnsi="方正黑体简体;微软雅黑" w:cs="Times New Roman" w:eastAsia="方正黑体简体;微软雅黑"/>
          <w:b/>
          <w:sz w:val="36"/>
          <w:szCs w:val="36"/>
        </w:rPr>
        <w:t>～</w:t>
      </w:r>
      <w:r>
        <w:rPr>
          <w:rFonts w:eastAsia="方正黑体简体;微软雅黑" w:cs="Times New Roman" w:ascii="方正黑体简体;微软雅黑" w:hAnsi="方正黑体简体;微软雅黑"/>
          <w:b/>
          <w:sz w:val="36"/>
          <w:szCs w:val="36"/>
        </w:rPr>
        <w:t>2019</w:t>
      </w:r>
      <w:r>
        <w:rPr>
          <w:rFonts w:ascii="方正黑体简体;微软雅黑" w:hAnsi="方正黑体简体;微软雅黑" w:cs="Times New Roman" w:eastAsia="方正黑体简体;微软雅黑"/>
          <w:b/>
          <w:sz w:val="36"/>
          <w:szCs w:val="36"/>
        </w:rPr>
        <w:t>年度</w:t>
      </w:r>
      <w:r>
        <w:rPr>
          <w:rFonts w:eastAsia="方正黑体简体;微软雅黑" w:cs="Times New Roman" w:ascii="方正黑体简体;微软雅黑" w:hAnsi="方正黑体简体;微软雅黑"/>
          <w:b/>
          <w:sz w:val="36"/>
          <w:szCs w:val="36"/>
        </w:rPr>
        <w:t>)</w:t>
      </w:r>
      <w:r>
        <w:rPr>
          <w:rFonts w:ascii="方正黑体简体;微软雅黑" w:hAnsi="方正黑体简体;微软雅黑" w:cs="Times New Roman" w:eastAsia="方正黑体简体;微软雅黑"/>
          <w:b/>
          <w:sz w:val="36"/>
          <w:szCs w:val="36"/>
        </w:rPr>
        <w:t>陕西省土木建筑科学技术奖获奖名单</w:t>
      </w:r>
    </w:p>
    <w:tbl>
      <w:tblPr>
        <w:tblW w:w="53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"/>
        <w:gridCol w:w="5229"/>
        <w:gridCol w:w="4499"/>
        <w:gridCol w:w="4349"/>
        <w:gridCol w:w="1087"/>
      </w:tblGrid>
      <w:tr>
        <w:trPr>
          <w:tblHeader w:val="true"/>
          <w:trHeight w:val="496" w:hRule="exac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序号</w:t>
            </w:r>
          </w:p>
        </w:tc>
        <w:tc>
          <w:tcPr>
            <w:tcW w:w="5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申  报  项  目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完成单位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完成人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建议等级</w:t>
            </w:r>
          </w:p>
        </w:tc>
      </w:tr>
      <w:tr>
        <w:trPr>
          <w:trHeight w:val="809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风险长大页岩气隧道施工关键技术研究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二十局集团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二十局集团第二工程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郭  瑞、宋方方、惠树民、张忠义、傅  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  波、谢海辉、王百忍、宋  勋、梁亚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</w:rPr>
              <w:t>郑  磊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等奖</w:t>
            </w:r>
          </w:p>
        </w:tc>
      </w:tr>
      <w:tr>
        <w:trPr>
          <w:trHeight w:val="822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钢与组合结构地震抗倒塌行为与损伤演化关键理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安交通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地震局工程力学研究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岛理工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陕西省建筑设计研究院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白涌滔、林旭川、牟  犇、岳焱超、刘卫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少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等奖</w:t>
            </w:r>
          </w:p>
        </w:tc>
      </w:tr>
      <w:tr>
        <w:trPr>
          <w:trHeight w:val="1092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层钢框架结构施工关键技术研究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陕西建工机械施工集团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存良、刘建明、耿俊峰、卜延渭、薛治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</w:rPr>
              <w:t>樊威武、范格平、刘瑞牛、史  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等奖</w:t>
            </w:r>
          </w:p>
        </w:tc>
      </w:tr>
      <w:tr>
        <w:trPr>
          <w:trHeight w:val="77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《装配式混凝土结构构造节点图集（剪力墙结构）》陕</w:t>
            </w:r>
            <w:r>
              <w:rPr>
                <w:rFonts w:cs="宋体;SimSun" w:ascii="宋体;SimSun" w:hAnsi="宋体;SimSun"/>
                <w:sz w:val="22"/>
              </w:rPr>
              <w:t>17G1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部建筑抗震勘察设计研究院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陕西建筑产业投资集团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  耀、李  皓、潘  宏、王继秀、崔国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</w:rPr>
              <w:t>南  凯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曲江</w:t>
            </w:r>
            <w:r>
              <w:rPr>
                <w:rFonts w:cs="宋体;SimSun" w:ascii="宋体;SimSun" w:hAnsi="宋体;SimSun"/>
                <w:sz w:val="22"/>
              </w:rPr>
              <w:t>·</w:t>
            </w:r>
            <w:r>
              <w:rPr>
                <w:rFonts w:ascii="宋体;SimSun" w:hAnsi="宋体;SimSun" w:cs="宋体;SimSun"/>
                <w:sz w:val="22"/>
              </w:rPr>
              <w:t>万众国际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陕西建工第一建设集团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海龙、刘家全、郭  钧、刘宣兵、郭海鹰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明超、罗  林、李  洋、周晓春、蔡  轩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寇  斌、杜兵强、吴行军、周  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岭重丘区高速铁路移动模架现浇梁和高墩大跨连续刚构施工技术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一局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中铁一局集团</w:t>
            </w:r>
            <w:r>
              <w:rPr>
                <w:rFonts w:ascii="宋体;SimSun" w:hAnsi="宋体;SimSun" w:cs="宋体;SimSun"/>
                <w:sz w:val="22"/>
              </w:rPr>
              <w:t>第四</w:t>
            </w:r>
            <w:r>
              <w:rPr>
                <w:rFonts w:ascii="宋体;SimSun" w:hAnsi="宋体;SimSun" w:cs="宋体;SimSun"/>
                <w:sz w:val="22"/>
              </w:rPr>
              <w:t>工程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昌利、安国勇、刘小荣、李建锋、邹  超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白鹏程、杨奎山、张  勇、陈春卫、胥锋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双江、贾仕山、王  波、秋生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苏州地铁盾构穿越运营铁路站场及邻近古建筑群施工关键技术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一局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中铁一局集团</w:t>
            </w:r>
            <w:r>
              <w:rPr>
                <w:rFonts w:ascii="宋体;SimSun" w:hAnsi="宋体;SimSun" w:cs="宋体;SimSun"/>
                <w:sz w:val="22"/>
              </w:rPr>
              <w:t>城市轨道交通</w:t>
            </w:r>
            <w:r>
              <w:rPr>
                <w:rFonts w:ascii="宋体;SimSun" w:hAnsi="宋体;SimSun" w:cs="宋体;SimSun"/>
                <w:sz w:val="22"/>
              </w:rPr>
              <w:t>工程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万忠、万  凯、张亚勇、林建平、董晓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小军、朱贤明、白彦龙、杨  鹏、吴胜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立军、都  鹏、张  巍、罗维军、周文华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  博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等奖</w:t>
            </w:r>
          </w:p>
        </w:tc>
      </w:tr>
      <w:tr>
        <w:trPr>
          <w:trHeight w:val="397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盾构下穿深圳湾海域复杂地层长距离快速掘进技术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一局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中铁一局集团</w:t>
            </w:r>
            <w:r>
              <w:rPr>
                <w:rFonts w:ascii="宋体;SimSun" w:hAnsi="宋体;SimSun" w:cs="宋体;SimSun"/>
                <w:sz w:val="22"/>
              </w:rPr>
              <w:t>城市轨道交通</w:t>
            </w:r>
            <w:r>
              <w:rPr>
                <w:rFonts w:ascii="宋体;SimSun" w:hAnsi="宋体;SimSun" w:cs="宋体;SimSun"/>
                <w:sz w:val="22"/>
              </w:rPr>
              <w:t>工程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牛业新、邵海清、余  江、王俊英、许建飞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  锐、邓有春、商  顺、罗进海、张玉宝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田黎明、安彦荣、常  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低速磁浮轨道施工技术和配套工装设备研究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一局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中铁一局集团</w:t>
            </w:r>
            <w:r>
              <w:rPr>
                <w:rFonts w:ascii="宋体;SimSun" w:hAnsi="宋体;SimSun" w:cs="宋体;SimSun"/>
                <w:sz w:val="22"/>
              </w:rPr>
              <w:t>新运</w:t>
            </w:r>
            <w:r>
              <w:rPr>
                <w:rFonts w:ascii="宋体;SimSun" w:hAnsi="宋体;SimSun" w:cs="宋体;SimSun"/>
                <w:sz w:val="22"/>
              </w:rPr>
              <w:t>工程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红军、王文飞、杜  昆、李育朝、窦东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丁科学、杨宏伟、赵连功、陈维中、朱勇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江涛、闫  龙、崔  茹、赵紫京、颜景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冯  浩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延长石油科研中心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陕西建工集团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  延、胡晓斌、于宗让、罗少强、韦  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贾张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钢管结构理论研究及关键技术应用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安建筑科技大学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郝际平、薛  强、樊春雷、孙晓岭、郭  亮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边坡支护扩大头锚杆技术研究及设备研发和推广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工业勘察设计研究院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安理工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陕西中机岩土工程有限责任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建山、张  率、张  炜、杜伟飞、李  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</w:rPr>
              <w:t>田树玉、马云峰、王勇华、王建安、杨丽娜、刘安龙、梁  谊、王云南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IM</w:t>
            </w:r>
            <w:r>
              <w:rPr>
                <w:rFonts w:ascii="宋体;SimSun" w:hAnsi="宋体;SimSun" w:cs="宋体;SimSun"/>
                <w:sz w:val="22"/>
              </w:rPr>
              <w:t>技术在邕宁水利枢纽工程施工中的应用技术研究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二十局集团第六工程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二十局集团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惠建伟、宋成年、李  瑛、段  锋、仲维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</w:rPr>
              <w:t>王克俭、郝  龙、李  涛、孙  烨、王存宝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雷皇铁路移动模架快速施工技术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二十局集团第六工程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二十局集团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  帅、罗铁钢、李  瑛、段  锋、仲维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克俭、董江飞、梁金刚、方云喜、王存宝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邕宁水利深水土石围堰施工技术研究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二十局集团第六工程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二十局集团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惠建伟、宋成年、李  瑛、段  锋、仲维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</w:rPr>
              <w:t>王克俭、马  雄、孙  烨、郝  龙、王存宝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富水砂卵石地层盾构施工技术研究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二十局集团第三工程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二十局集团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高峰、米仕鹏、任  霄、吴青华、史刚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白树福、樊亚峰、曹东阳、张亚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跨度管廊桥施工过程力学仿真方法及监测技术研究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陕西华山路桥集团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安建筑科技大学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  涛、方晓明、荣学文、赵红星、王鹏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</w:rPr>
              <w:t>刘  哲、祁熙鹏、郑  江、王先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等奖</w:t>
            </w:r>
          </w:p>
        </w:tc>
      </w:tr>
      <w:tr>
        <w:trPr>
          <w:trHeight w:val="539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IM</w:t>
            </w:r>
            <w:r>
              <w:rPr>
                <w:rFonts w:ascii="宋体;SimSun" w:hAnsi="宋体;SimSun" w:cs="宋体;SimSun"/>
                <w:sz w:val="22"/>
              </w:rPr>
              <w:t>结合云平台的施工企业研究与应用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陕西建工机械施工集团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耿俊峰、范永辉、张毅毅、杨石彬、韩婷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等奖</w:t>
            </w:r>
          </w:p>
        </w:tc>
      </w:tr>
      <w:tr>
        <w:trPr>
          <w:trHeight w:val="732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0</w:t>
            </w:r>
            <w:r>
              <w:rPr>
                <w:rFonts w:ascii="宋体;SimSun" w:hAnsi="宋体;SimSun" w:cs="宋体;SimSun"/>
                <w:sz w:val="22"/>
              </w:rPr>
              <w:t>米以下内筒外框结构的超高层外附着落地式双塔吊施工方法研究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陕西建工第三建设集团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陕建集团总公司延长石油科研中心项目部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奇维、吴耀民、赵立峰、王  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等奖</w:t>
            </w:r>
          </w:p>
        </w:tc>
      </w:tr>
      <w:tr>
        <w:trPr>
          <w:trHeight w:val="46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米仓山特长公路隧道硫化氢及岩爆防治关键施工技术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一局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中铁一局集团</w:t>
            </w:r>
            <w:r>
              <w:rPr>
                <w:rFonts w:ascii="宋体;SimSun" w:hAnsi="宋体;SimSun" w:cs="宋体;SimSun"/>
                <w:sz w:val="22"/>
              </w:rPr>
              <w:t>第四</w:t>
            </w:r>
            <w:r>
              <w:rPr>
                <w:rFonts w:ascii="宋体;SimSun" w:hAnsi="宋体;SimSun" w:cs="宋体;SimSun"/>
                <w:sz w:val="22"/>
              </w:rPr>
              <w:t>工程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玉辉、邹  超、罗宝湘、石锦岩、姚志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乔  鑫、袁崇选、陈  刚、王  洁、王  明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谢  晓、周晓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等奖</w:t>
            </w:r>
          </w:p>
        </w:tc>
      </w:tr>
      <w:tr>
        <w:trPr>
          <w:trHeight w:val="71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索面连体独塔斜拉桥综合施工技术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一局集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一局集团有限公司广州分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彭泽周、昝永奇、陈明春、裴贺元、徐成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言斌、汶  涛、单晓宇、王  宁、覃庆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选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等奖</w:t>
            </w:r>
          </w:p>
        </w:tc>
      </w:tr>
      <w:tr>
        <w:trPr>
          <w:trHeight w:val="44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庆地铁大跨度车站及区间隧道施工技术研究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一局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一局集团有限公司广州分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裴秀安、陈  江、昝永奇、陈明春、王  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徐成双、叶二鹏、余进松、王庭满、项  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罗  成、韩  强、王志田、韩  俊、邱  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等奖</w:t>
            </w:r>
          </w:p>
        </w:tc>
      </w:tr>
      <w:tr>
        <w:trPr>
          <w:trHeight w:val="44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太阳能</w:t>
            </w:r>
            <w:r>
              <w:rPr>
                <w:rFonts w:cs="宋体;SimSun" w:ascii="宋体;SimSun" w:hAnsi="宋体;SimSun"/>
                <w:sz w:val="22"/>
              </w:rPr>
              <w:t>+</w:t>
            </w:r>
            <w:r>
              <w:rPr>
                <w:rFonts w:ascii="宋体;SimSun" w:hAnsi="宋体;SimSun" w:cs="宋体;SimSun"/>
                <w:sz w:val="22"/>
              </w:rPr>
              <w:t>空气热能泵联合供暖系统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建筑西北设计研究院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康维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等奖</w:t>
            </w:r>
          </w:p>
        </w:tc>
      </w:tr>
      <w:tr>
        <w:trPr>
          <w:trHeight w:val="44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康汉江大剧院工程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陕西建工集团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  培、李  炜、陈学岩、杨俊才、杨  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  翔、蔡  奇、刘  丹、陆  苗、刘孝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尚国亮、黄云博、廖  松、杨孟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等奖</w:t>
            </w:r>
          </w:p>
        </w:tc>
      </w:tr>
      <w:tr>
        <w:trPr>
          <w:trHeight w:val="76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城镇综合管廊巡检设备关键技术研究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陕西华山建设集团有限公司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陕西西驱电子科技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孙建鹏、李振海、郝海星、汤培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等奖</w:t>
            </w:r>
          </w:p>
        </w:tc>
      </w:tr>
      <w:tr>
        <w:trPr>
          <w:trHeight w:val="751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城市大跨度钢桥梁顶推施工技术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九冶建设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</w:rPr>
              <w:t>卢万明、军  安、赵卫军、闫红波、李建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等奖</w:t>
            </w:r>
          </w:p>
        </w:tc>
      </w:tr>
      <w:tr>
        <w:trPr>
          <w:trHeight w:val="409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好装配式建筑虚实结合教学实训平台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安三好软件技术股份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</w:rPr>
              <w:t>张  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等奖</w:t>
            </w:r>
          </w:p>
        </w:tc>
      </w:tr>
      <w:tr>
        <w:trPr>
          <w:trHeight w:val="409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铝膜板与装配式结构混合施工体系研究与应用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天西北建设投资集团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天建设集团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建军、林守忠、龚小东、杨培娜、赵  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</w:rPr>
              <w:t>吴晓东、刘  岩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等奖</w:t>
            </w:r>
          </w:p>
        </w:tc>
      </w:tr>
      <w:tr>
        <w:trPr>
          <w:trHeight w:val="585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临湖富水区密集超高层建筑群快速施工技术研究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二十局集团第三工程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二十局集团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高峰、丁美俊、陈宜林、田  帅、赵景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</w:rPr>
              <w:t>刘培章、张润林、张  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等奖</w:t>
            </w:r>
          </w:p>
        </w:tc>
      </w:tr>
      <w:tr>
        <w:trPr>
          <w:trHeight w:val="957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元世贸超高层建筑综合施工技术研究与应用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陕西建工第七建设集团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温鹏辉、吕俊杰、张军平、刘怀玉、张澹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唐红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等奖</w:t>
            </w:r>
          </w:p>
        </w:tc>
      </w:tr>
      <w:tr>
        <w:trPr>
          <w:trHeight w:val="1083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安奥体游泳跳水馆及室内外配套工程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陕西建工第一建设集团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</w:rPr>
              <w:t>刘家全、郭  钧、郭海鹰、刘  富、剡晓磊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等奖</w:t>
            </w:r>
          </w:p>
        </w:tc>
      </w:tr>
      <w:tr>
        <w:trPr>
          <w:trHeight w:val="994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矩阵式可循环使用钢结构台座</w:t>
            </w:r>
            <w:r>
              <w:rPr>
                <w:rFonts w:cs="宋体;SimSun" w:ascii="宋体;SimSun" w:hAnsi="宋体;SimSun"/>
                <w:sz w:val="22"/>
              </w:rPr>
              <w:t>CRTSⅢ</w:t>
            </w:r>
            <w:r>
              <w:rPr>
                <w:rFonts w:ascii="宋体;SimSun" w:hAnsi="宋体;SimSun" w:cs="宋体;SimSun"/>
                <w:sz w:val="22"/>
              </w:rPr>
              <w:t>型轨道板预制技术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一局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中铁一局集团</w:t>
            </w:r>
            <w:r>
              <w:rPr>
                <w:rFonts w:ascii="宋体;SimSun" w:hAnsi="宋体;SimSun" w:cs="宋体;SimSun"/>
                <w:sz w:val="22"/>
              </w:rPr>
              <w:t>物资工贸</w:t>
            </w:r>
            <w:r>
              <w:rPr>
                <w:rFonts w:ascii="宋体;SimSun" w:hAnsi="宋体;SimSun" w:cs="宋体;SimSun"/>
                <w:sz w:val="22"/>
              </w:rPr>
              <w:t>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作光、曹新刚、耿  雯、李  晓、李  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宗胜、刘超群、吕现庆、赵俊锋、雷海龙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郑二柯、万学俭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等奖</w:t>
            </w:r>
          </w:p>
        </w:tc>
      </w:tr>
      <w:tr>
        <w:trPr>
          <w:trHeight w:val="667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铁供电工程</w:t>
            </w:r>
            <w:r>
              <w:rPr>
                <w:rFonts w:cs="宋体;SimSun" w:ascii="宋体;SimSun" w:hAnsi="宋体;SimSun"/>
                <w:sz w:val="22"/>
              </w:rPr>
              <w:t>BIM</w:t>
            </w:r>
            <w:r>
              <w:rPr>
                <w:rFonts w:ascii="宋体;SimSun" w:hAnsi="宋体;SimSun" w:cs="宋体;SimSun"/>
                <w:sz w:val="22"/>
              </w:rPr>
              <w:t>技术与数据集成平台应用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一局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中铁一局集团</w:t>
            </w:r>
            <w:r>
              <w:rPr>
                <w:rFonts w:ascii="宋体;SimSun" w:hAnsi="宋体;SimSun" w:cs="宋体;SimSun"/>
                <w:sz w:val="22"/>
              </w:rPr>
              <w:t>电务</w:t>
            </w:r>
            <w:r>
              <w:rPr>
                <w:rFonts w:ascii="宋体;SimSun" w:hAnsi="宋体;SimSun" w:cs="宋体;SimSun"/>
                <w:sz w:val="22"/>
              </w:rPr>
              <w:t>工程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史朝斌、何贵龙、樊  刚、张智杰、管晋源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范良奇、刘国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等奖</w:t>
            </w:r>
          </w:p>
        </w:tc>
      </w:tr>
      <w:tr>
        <w:trPr>
          <w:trHeight w:val="990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杂岩溶地区群桩可视化模拟施工及成桩质量控制技术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一局集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一局集团建筑安装工程有限公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姚  博、仪晓立、刘争耀、魏瑞芳、张  彪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郑晓华、葛  龙、潘从江、李奇峰、曹亚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  宇、兰家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等奖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4:00Z</dcterms:created>
  <dc:creator>NTKO</dc:creator>
  <dc:description/>
  <cp:keywords/>
  <dc:language>en-US</dc:language>
  <cp:lastModifiedBy>NTKO</cp:lastModifiedBy>
  <cp:lastPrinted>2019-03-26T14:03:00Z</cp:lastPrinted>
  <dcterms:modified xsi:type="dcterms:W3CDTF">2019-03-28T01:38:00Z</dcterms:modified>
  <cp:revision>23</cp:revision>
  <dc:subject/>
  <dc:title/>
</cp:coreProperties>
</file>