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349"/>
        <w:rPr>
          <w:rFonts w:ascii="方正黑体简体;宋体" w:hAnsi="方正黑体简体;宋体" w:eastAsia="方正黑体简体;宋体"/>
          <w:b/>
          <w:b/>
          <w:sz w:val="36"/>
          <w:szCs w:val="36"/>
        </w:rPr>
      </w:pPr>
      <w:r>
        <w:rPr>
          <w:rFonts w:eastAsia="方正黑体简体;宋体" w:ascii="方正黑体简体;宋体" w:hAnsi="方正黑体简体;宋体"/>
          <w:b/>
          <w:sz w:val="36"/>
          <w:szCs w:val="36"/>
        </w:rPr>
        <w:t>2018</w:t>
      </w:r>
      <w:r>
        <w:rPr>
          <w:rFonts w:ascii="方正黑体简体;宋体" w:hAnsi="方正黑体简体;宋体" w:eastAsia="方正黑体简体;宋体"/>
          <w:b/>
          <w:sz w:val="36"/>
          <w:szCs w:val="36"/>
        </w:rPr>
        <w:t>年（第</w:t>
      </w:r>
      <w:r>
        <w:rPr>
          <w:rFonts w:eastAsia="方正黑体简体;宋体" w:ascii="方正黑体简体;宋体" w:hAnsi="方正黑体简体;宋体"/>
          <w:b/>
          <w:sz w:val="36"/>
          <w:szCs w:val="36"/>
        </w:rPr>
        <w:t>24</w:t>
      </w:r>
      <w:r>
        <w:rPr>
          <w:rFonts w:ascii="方正黑体简体;宋体" w:hAnsi="方正黑体简体;宋体" w:eastAsia="方正黑体简体;宋体"/>
          <w:b/>
          <w:sz w:val="36"/>
          <w:szCs w:val="36"/>
        </w:rPr>
        <w:t>届）陕西高校土建专业优秀毕业设计评选获奖名单</w:t>
      </w:r>
    </w:p>
    <w:p>
      <w:pPr>
        <w:pStyle w:val="Normal"/>
        <w:spacing w:lineRule="exact" w:line="440"/>
        <w:ind w:firstLine="1560"/>
        <w:rPr>
          <w:rFonts w:ascii="方正黑体简体;宋体" w:hAnsi="方正黑体简体;宋体" w:eastAsia="方正黑体简体;宋体"/>
          <w:b/>
          <w:b/>
          <w:sz w:val="24"/>
          <w:szCs w:val="24"/>
        </w:rPr>
      </w:pPr>
      <w:r>
        <w:rPr>
          <w:rFonts w:eastAsia="方正黑体简体;宋体" w:ascii="方正黑体简体;宋体" w:hAnsi="方正黑体简体;宋体"/>
          <w:b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5103"/>
        <w:gridCol w:w="2223"/>
        <w:gridCol w:w="1980"/>
        <w:gridCol w:w="2318"/>
        <w:gridCol w:w="1308"/>
      </w:tblGrid>
      <w:tr>
        <w:trPr>
          <w:tblHeader w:val="true"/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 业  设  计  题  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石船沟村传统村落保护与民居活化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立敏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庞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书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全民健身背景下的中小型体育中心探索</w:t>
            </w:r>
            <w:r>
              <w:rPr>
                <w:sz w:val="24"/>
              </w:rPr>
              <w:t>——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偃师新区体育中心规划及建筑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岳岩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梁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冯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诗意栖居”</w:t>
            </w:r>
            <w:r>
              <w:rPr>
                <w:sz w:val="24"/>
              </w:rPr>
              <w:t>&amp;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都市效率”——安居成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长安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刘伟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刘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姚歌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刘焘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诗意栖居”</w:t>
            </w:r>
            <w:r>
              <w:rPr>
                <w:sz w:val="24"/>
              </w:rPr>
              <w:t>&amp;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都市效率”——安居成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长安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刘伟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刘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文竹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黄思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双修与再生：福建省荆溪镇六墩村的保护与更新规划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交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翟斌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姜一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双修与再生：西安十里铺城中村保护与更新规划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交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翟斌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刘柯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垛屋”——东罗村民宿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黄金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鹏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户县专科医院设计——南山儿童医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石媛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王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姚雨墨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卢新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石船沟村传统民居保护与活化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立敏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庞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赵欣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守护与发展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韩城古城片区城市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叶飞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王晓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星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绿色办公楼建筑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张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欧哲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陕西地域性建筑更新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韩城状元楼遗址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保护与更新利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曙婷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樊淳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崔思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守护与发展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韩城古城片区城市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叶飞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王晓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陈雪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延安南泥湾华润希望小镇规划设计研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交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周典、虞春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康易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双修与再生：西安十里铺城中村保护与更新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规划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交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翟斌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陈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文脉续存——三兆村民俗文化中心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胡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赵思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浮生茶苑——商业建筑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邸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江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景入深林——西安市文化艺术中心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倩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铜川传统村落复兴与地域性建筑更新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曙婷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樊淳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刘昕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青海省海南州青少年实践中心建筑方案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陈聪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王健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杨孟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府州古城游客服务中心建筑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宁和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全民健身背景下的中小型</w:t>
            </w:r>
            <w:r>
              <w:rPr>
                <w:sz w:val="24"/>
              </w:rPr>
              <w:t>体育中心探索</w:t>
            </w:r>
            <w:r>
              <w:rPr>
                <w:sz w:val="24"/>
              </w:rPr>
              <w:t>——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偃师新区体育中心规划及建筑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岳岩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梁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昌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艾尔菲再生医学创新产业园办公楼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长安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孔若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限定条件下的元谷城市综合体之办公空间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长安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胡立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苏昕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西安光机所办公楼（建筑设计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长安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倩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城市触媒——西安市太白南路铁路职校地段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规划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交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定青、王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陈鹏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城市触媒——西安市太白南路铁路职校地段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规划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交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定青、王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谢淑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重塑核心——纺织城片区概念设计与工业遗址购物公园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郑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庄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慢漫生活——城市公共文体中心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赵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刘佰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河畔立体文化“集市”——文化艺术中心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孙倩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子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老街——“创客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时代下的老街活力更新规划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罗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黄方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中市博物馆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华清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亚娟、王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石油大学大学生活动中心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华清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静、相虹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振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平文化广场规划及图书馆建筑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安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一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名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韵——民俗博物馆及培训中心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昊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名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工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西北大学教学实验楼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徐善华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郭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招彬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工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西安市大型变压器厂总装配车间设计方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陈向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纪悦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工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西安高新国际物流港仓储配送中心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区钢结构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钟炜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罗少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徐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工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西安首创高层办公楼设计</w:t>
            </w:r>
            <w:r>
              <w:rPr>
                <w:sz w:val="24"/>
              </w:rPr>
              <w:t>（方案一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万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扬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陈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工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BIM</w:t>
            </w:r>
            <w:r>
              <w:rPr>
                <w:sz w:val="24"/>
              </w:rPr>
              <w:t>的中铁绿城酒店装配式建造方案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曹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陈敬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工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大唐西市购物中心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理工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潘秀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工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西安市芷园宾馆客房楼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史庆轩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何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马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工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西安嘉盛建筑公司办公楼建筑结构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长安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廖芳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工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西安工业大学工科综合楼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工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成华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刘慧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郭玉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工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西安市车辆中学教学楼建筑结构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交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之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宋立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工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汉中市档案馆办公楼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陕西理工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军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张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刘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工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中冶集团西安分公司办公楼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长安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蔡克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工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西安迎宾商务酒店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秦卿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张淑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工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西安市鄠邑区美陂东岸住宅小区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商住楼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建筑与结构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交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董明海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宋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杜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给排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西安市丰渭酒店给水排水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长安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彤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葛万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静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给排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韩城市龙门污水处理厂及配套管网工程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袁宏林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王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给排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西安阎良开发区给水工程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建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叶昕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给排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青岛社会福利院老年护理中心给水排水工程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工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马东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吴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给排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南阳综合大厦给水排水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俊萍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李敬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林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给排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西安华宝大厦高层建筑给水排水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  <w:r>
              <w:rPr>
                <w:sz w:val="24"/>
              </w:rPr>
              <w:t>华清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熊家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郑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给排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新海综合楼给水排水工程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  <w:r>
              <w:rPr>
                <w:sz w:val="24"/>
              </w:rPr>
              <w:t>华清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卫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给排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佳为科技高层厂房给排水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武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给排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商洛市商丹源工业区污水厂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新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雷娜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给排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商丘市梁园区污水处理厂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新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刘子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给排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自贡市荣县给水工程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邓林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晨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给排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胶州市九龙净水厂工艺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晓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给排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曹妃甸工业区给水工程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工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董艳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立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给排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延安市污水处理厂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新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葛玲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给排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琉璃水岸商住楼建筑给排水工程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柴蓓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给排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翡翠山湖酒店建筑给排水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陈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</w:tr>
      <w:tr>
        <w:trPr>
          <w:trHeight w:val="72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暖通空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市某社区文体中心暖通空调工程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交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琼香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王新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鑫、王志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莹玥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马真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朝阳、高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暖通空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礼泉县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吨苹果冷藏库制冷工业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晓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吉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暖通空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阳光商业综合楼空调系统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6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     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" w:hAnsi="仿宋_GB2312" w:eastAsia="仿宋_GB2312"/>
      <w:b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6:00Z</dcterms:created>
  <dc:creator>Administrator</dc:creator>
  <dc:description/>
  <dc:language>en-US</dc:language>
  <cp:lastModifiedBy>NTKO</cp:lastModifiedBy>
  <cp:lastPrinted>2017-11-07T10:08:00Z</cp:lastPrinted>
  <dcterms:modified xsi:type="dcterms:W3CDTF">2019-03-28T01:46:00Z</dcterms:modified>
  <cp:revision>2</cp:revision>
  <dc:subject/>
  <dc:title>陕土建会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