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</w:t>
      </w:r>
      <w:r>
        <w:rPr>
          <w:rFonts w:cs="宋体;SimSun" w:ascii="宋体;SimSun" w:hAnsi="宋体;SimSun"/>
          <w:b/>
          <w:sz w:val="36"/>
          <w:szCs w:val="36"/>
        </w:rPr>
        <w:t>(2018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 xml:space="preserve">陕西省土木建筑优秀总工程师奖                              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2"/>
        <w:gridCol w:w="1134"/>
        <w:gridCol w:w="1579"/>
        <w:gridCol w:w="1560"/>
        <w:gridCol w:w="1255"/>
        <w:gridCol w:w="7531"/>
      </w:tblGrid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姓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sz w:val="2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专 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职 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吴  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结构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正高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中国建筑西北设计研究院有限公司总工程师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仲崇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建筑结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正高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中国建筑西北设计研究院有限公司总工程师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田  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建筑结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正高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中国建筑西北设计研究院有限公司科技处总工程师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陈大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结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高  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西安长安大学工程设计研究院有限公司总工程师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林守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土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高  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中天西北建设投资集团有限公司总工程师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段军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施工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研究员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陕西航天建筑工程有限公司总工程师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曹  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土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高  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陕西建工第十一建设集团有限公司安装公司总工程师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宋献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岩土勘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高  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西部建筑抗震勘察设计研究院有限公司副总工程师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蔡增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给水排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正高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西部建筑抗震勘察设计研究院有限公司副总工程师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孙建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工民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正高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陕西华山建设集团有限公司总工程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张一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土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正高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陕西建工机械施工集团有限公司南京分公司总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1:00Z</dcterms:created>
  <dc:creator>luffy</dc:creator>
  <dc:description/>
  <cp:keywords/>
  <dc:language>en-US</dc:language>
  <cp:lastModifiedBy>NTKO</cp:lastModifiedBy>
  <cp:lastPrinted>2019-03-26T13:31:00Z</cp:lastPrinted>
  <dcterms:modified xsi:type="dcterms:W3CDTF">2019-03-28T01:57:00Z</dcterms:modified>
  <cp:revision>4</cp:revision>
  <dc:subject/>
  <dc:title/>
</cp:coreProperties>
</file>