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陕西省首届青年建筑师展评活动优秀建筑师获奖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姓氏笔画排列）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8"/>
        <w:gridCol w:w="1076"/>
        <w:gridCol w:w="226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晶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小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美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宏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  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  龙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晨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卓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  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人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月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五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阎  飞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佟  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耀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贤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  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  青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6:00Z</dcterms:created>
  <dc:creator>User</dc:creator>
  <dc:description/>
  <cp:keywords/>
  <dc:language>en-US</dc:language>
  <cp:lastModifiedBy>Sky123.Org</cp:lastModifiedBy>
  <cp:lastPrinted>2019-03-29T16:46:00Z</cp:lastPrinted>
  <dcterms:modified xsi:type="dcterms:W3CDTF">2019-04-17T03:46:00Z</dcterms:modified>
  <cp:revision>3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