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陕西省首届青年建筑师展评活动优秀作品获奖名单</w:t>
      </w:r>
    </w:p>
    <w:p>
      <w:pPr>
        <w:pStyle w:val="Normal"/>
        <w:jc w:val="center"/>
        <w:rPr/>
      </w:pPr>
      <w:r>
        <w:rPr/>
        <w:t>（排名不分先后）</w:t>
      </w:r>
    </w:p>
    <w:tbl>
      <w:tblPr>
        <w:tblW w:w="9323" w:type="dxa"/>
        <w:jc w:val="center"/>
        <w:tblInd w:w="0" w:type="dxa"/>
        <w:tblLayout w:type="fixed"/>
        <w:tblCellMar>
          <w:top w:w="0" w:type="dxa"/>
          <w:left w:w="28" w:type="dxa"/>
          <w:bottom w:w="0" w:type="dxa"/>
          <w:right w:w="28" w:type="dxa"/>
        </w:tblCellMar>
      </w:tblPr>
      <w:tblGrid>
        <w:gridCol w:w="632"/>
        <w:gridCol w:w="5618"/>
        <w:gridCol w:w="3073"/>
      </w:tblGrid>
      <w:tr>
        <w:trPr>
          <w:tblHeader w:val="true"/>
          <w:trHeight w:val="340"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5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 名 称</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设 计 人 员</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宝鸡游泳跳水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车  通、张  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芙蓉阁酒店</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五博</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飞豹科技发展公司飞豹大厦</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孙小虎</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西藏大厦</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马  力</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南天（智利）天文台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金  岩、王少博</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城固县张骞博物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冯  雨、陈  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泾阳县崇文教堂</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孔黎明</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鲁甸县龙头山镇抗震纪念馆及地震遗址公园</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陆  龙、马维民</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宁机场三期工程</w:t>
            </w:r>
            <w:r>
              <w:rPr>
                <w:rFonts w:eastAsia="仿宋" w:cs="宋体;SimSun" w:ascii="仿宋" w:hAnsi="仿宋"/>
                <w:color w:val="000000"/>
                <w:kern w:val="0"/>
                <w:sz w:val="24"/>
                <w:szCs w:val="24"/>
              </w:rPr>
              <w:t>T3</w:t>
            </w:r>
            <w:r>
              <w:rPr>
                <w:rFonts w:ascii="仿宋" w:hAnsi="仿宋" w:cs="宋体;SimSun" w:eastAsia="仿宋"/>
                <w:color w:val="000000"/>
                <w:kern w:val="0"/>
                <w:sz w:val="24"/>
                <w:szCs w:val="24"/>
              </w:rPr>
              <w:t>航站楼</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  俊</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丹凤县棣花古镇修建性详细规划</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  涛、王海银、闫鹏超</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市幸福林带建设工程</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  朴</w:t>
            </w:r>
          </w:p>
        </w:tc>
      </w:tr>
      <w:tr>
        <w:trPr>
          <w:trHeight w:val="591"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平县庄里汽车站</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椰蓁、王锋伟、赵  强</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袁  辉</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封市博物馆及规划展览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美子、陆  龙、彭  浩</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碑林博物馆北扩方案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泓博</w:t>
            </w:r>
          </w:p>
        </w:tc>
      </w:tr>
      <w:tr>
        <w:trPr>
          <w:trHeight w:val="581"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澄城县南、北、西入城口建设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滕  腾、王  玥、冯  钰</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欣月</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富平县三河村村民活动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吴  瑞、李少翀、王毛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建美丽乡村蓝田九间房镇油坊坪村设计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夏  飞、刘钰昀、佟  阳</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黄土画派美术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余雪锋</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高新一中沣东中学</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  卓、白  磊</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沣河</w:t>
            </w:r>
            <w:r>
              <w:rPr>
                <w:rFonts w:ascii="宋体;SimSun" w:hAnsi="宋体;SimSun" w:cs="宋体;SimSun"/>
                <w:color w:val="000000"/>
                <w:kern w:val="0"/>
                <w:sz w:val="24"/>
                <w:szCs w:val="24"/>
              </w:rPr>
              <w:t>•</w:t>
            </w:r>
            <w:r>
              <w:rPr>
                <w:rFonts w:ascii="仿宋" w:hAnsi="仿宋" w:cs="仿宋" w:eastAsia="仿宋"/>
                <w:color w:val="000000"/>
                <w:kern w:val="0"/>
                <w:sz w:val="24"/>
                <w:szCs w:val="24"/>
              </w:rPr>
              <w:t>沣滨水镇</w:t>
            </w:r>
            <w:r>
              <w:rPr>
                <w:rFonts w:ascii="宋体;SimSun" w:hAnsi="宋体;SimSun" w:cs="宋体;SimSun"/>
                <w:color w:val="000000"/>
                <w:kern w:val="0"/>
                <w:sz w:val="24"/>
                <w:szCs w:val="24"/>
              </w:rPr>
              <w:t>•</w:t>
            </w:r>
            <w:r>
              <w:rPr>
                <w:rFonts w:ascii="仿宋" w:hAnsi="仿宋" w:cs="仿宋" w:eastAsia="仿宋"/>
                <w:color w:val="000000"/>
                <w:kern w:val="0"/>
                <w:sz w:val="24"/>
                <w:szCs w:val="24"/>
              </w:rPr>
              <w:t>诗经里</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千千</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新疆拜城县铁热克温泉度假酒店</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孙笙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人寿陕西省分公司综合楼</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罗  乐、刘  磊</w:t>
            </w:r>
          </w:p>
        </w:tc>
      </w:tr>
      <w:tr>
        <w:trPr>
          <w:trHeight w:val="737"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中国西部科技创新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智慧学镇”科研教育板块</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标段</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韩  耀、王少博、赵  争</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凌种子大厦</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魏  青、王  欢</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贾平凹文化艺术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阎  飞</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部航空有限责任公司生产基地</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郭霆飙</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温控标签研发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衣腾飞</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静土生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城市井式空间地景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  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宝鸡市中国制造博物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工业文化公园</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田晨阳、杨椰蓁</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铜川博物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璐</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陕拾叁碧山堂景观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佟  阳、张亦林、赵晓静</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兵器博物馆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  琦</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集安抗美援朝纪念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睿</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曲江大夏国际中心万丽酒店</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  亮、郭  旭</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精神卫生中心迁建工程</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  芳</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巴林左旗上京辽文化遗址博物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王美子 </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至老挝铁路之琅勃拉邦站</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  涛、宋永超</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央区鱼藻路口袋公园景观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赵晓静、赵  强、王洁珏</w:t>
            </w:r>
          </w:p>
        </w:tc>
      </w:tr>
      <w:tr>
        <w:trPr>
          <w:trHeight w:val="757"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家级眉县猕猴桃批发交易中心——会展中心及科研商务大楼</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海旭</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荆州楚文化艺术展示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冯  雨、陈  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榆林市城市规划展览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曹惠源、彭  浩、梁  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正定博物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杜  钊</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仪祉纪念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良、朱  波</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泾阳产业新城服务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  兰、贾  媛、朱  堃</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城港北站</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  林</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阿拉善国际岩画博物馆建设工程</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曹  宇</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康国际会展中心与环保产业孵化大楼</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旭</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川藏铁路拉林段泽当站</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白  涛</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大学光华管理学院西安分院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  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考古院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  琦</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银川国际航空港综合交通枢纽</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  卓</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江苏丰县汉皇祖陵文化景区</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徐健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华亭县体育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  宁</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唐文化博物馆及游客服务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4"/>
                <w:szCs w:val="24"/>
              </w:rPr>
            </w:pPr>
            <w:r>
              <w:rPr>
                <w:rFonts w:ascii="仿宋" w:hAnsi="仿宋" w:cs="宋体;SimSun" w:eastAsia="仿宋"/>
                <w:kern w:val="0"/>
                <w:sz w:val="24"/>
                <w:szCs w:val="24"/>
              </w:rPr>
              <w:t>郭  栋、李  俊</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北工业大学长安校区军工素质教育实践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包人逸</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湖光山色二期</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宏宇</w:t>
            </w:r>
          </w:p>
        </w:tc>
      </w:tr>
      <w:tr>
        <w:trPr>
          <w:trHeight w:val="723"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国崇礼</w:t>
            </w:r>
            <w:r>
              <w:rPr>
                <w:rFonts w:eastAsia="仿宋" w:cs="宋体;SimSun" w:ascii="仿宋" w:hAnsi="仿宋"/>
                <w:kern w:val="0"/>
                <w:sz w:val="24"/>
                <w:szCs w:val="24"/>
              </w:rPr>
              <w:t>·</w:t>
            </w:r>
            <w:r>
              <w:rPr>
                <w:rFonts w:ascii="仿宋" w:hAnsi="仿宋" w:cs="宋体;SimSun" w:eastAsia="仿宋"/>
                <w:kern w:val="0"/>
                <w:sz w:val="24"/>
                <w:szCs w:val="24"/>
              </w:rPr>
              <w:t>太子城冰雪小镇国宾山庄</w:t>
            </w:r>
            <w:r>
              <w:rPr>
                <w:rFonts w:eastAsia="仿宋" w:cs="宋体;SimSun" w:ascii="仿宋" w:hAnsi="仿宋"/>
                <w:kern w:val="0"/>
                <w:sz w:val="24"/>
                <w:szCs w:val="24"/>
              </w:rPr>
              <w:t>B16</w:t>
            </w:r>
            <w:r>
              <w:rPr>
                <w:rFonts w:ascii="仿宋" w:hAnsi="仿宋" w:cs="宋体;SimSun" w:eastAsia="仿宋"/>
                <w:kern w:val="0"/>
                <w:sz w:val="24"/>
                <w:szCs w:val="24"/>
              </w:rPr>
              <w:t>地块建筑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晶</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澄城新城展馆建筑方案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翠华山冰雪世界</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赵  争</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太白城市展览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睿</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城市公益性景观区域活化设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西安澜湾景观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王  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咸阳国际机场三期扩建工程</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月超</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广成国际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周玉龙、王  蕊、李越聪</w:t>
            </w:r>
          </w:p>
        </w:tc>
      </w:tr>
      <w:tr>
        <w:trPr>
          <w:trHeight w:val="926"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灞河湿地公园景观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小茹、李明涛、曹惠源</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亦林、宋  哲、段怡敏</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  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汉阴县三坪公益小学方案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  博</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乾县气象局监测预警中心项目方案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  博</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泾河新城茯茶文化体验中心</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郝  欣、韩刘转</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长安航空营运基地扩建项目（一期）</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郭  栋</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电子科技大学南校区体育馆</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杨永恩</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市灞桥区御锦城小学</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宏宇</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1</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国联通陕西西安数据中心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郭  华</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2</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兰州环球梦幻城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吴思睿、崔  耀、宋  浩</w:t>
            </w:r>
          </w:p>
        </w:tc>
      </w:tr>
      <w:tr>
        <w:trPr>
          <w:trHeight w:val="719"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3</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驹航空营运基地项目</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琳琪、郝  鹏、韩旭涛</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  聪</w:t>
            </w:r>
          </w:p>
        </w:tc>
      </w:tr>
      <w:tr>
        <w:trPr>
          <w:trHeight w:val="622"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4</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佛寺石窟环境保护提升及周边文化旅游发展建设项目修建性详细规划</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小茹、段怡敏、孙  宁</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李明涛</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闫鹏超</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5</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浐灞自贸区概念方案竞赛</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  伟</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6</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延安南泥湾机场航站楼</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月超</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陕西中科博亿电子有限公司西安特种飞行器产业园</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宋贤武</w:t>
            </w:r>
          </w:p>
        </w:tc>
      </w:tr>
      <w:tr>
        <w:trPr>
          <w:trHeight w:val="767"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西安城市生态公园城市公共服务区</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张成刚、党  新、胡  薇</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栾  淏、杨晶晶</w:t>
            </w:r>
          </w:p>
        </w:tc>
      </w:tr>
      <w:tr>
        <w:trPr>
          <w:trHeight w:val="569"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9</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铜仁市万山特区夜郎谷省级自然风景名胜区规划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胡红权、蒙秀柱</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w:t>
            </w:r>
          </w:p>
        </w:tc>
        <w:tc>
          <w:tcPr>
            <w:tcW w:w="56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岐山县养老公寓规划设计</w:t>
            </w:r>
          </w:p>
        </w:tc>
        <w:tc>
          <w:tcPr>
            <w:tcW w:w="30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陈  涛</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74"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6:00Z</dcterms:created>
  <dc:creator>Sky123.Org</dc:creator>
  <dc:description/>
  <cp:keywords/>
  <dc:language>en-US</dc:language>
  <cp:lastModifiedBy>Sky123.Org</cp:lastModifiedBy>
  <dcterms:modified xsi:type="dcterms:W3CDTF">2019-04-17T03:46:00Z</dcterms:modified>
  <cp:revision>1</cp:revision>
  <dc:subject/>
  <dc:title>附件2</dc:title>
</cp:coreProperties>
</file>