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020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开具增值税普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专用发票信息表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80"/>
      </w:tblGrid>
      <w:tr>
        <w:trPr>
          <w:trHeight w:val="12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普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开票信息包含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税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电话号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开户银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银行账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票邮寄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102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Richmediametarichmediametanickname">
    <w:name w:val="rich_media_meta rich_media_meta_nickna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1:47:00Z</dcterms:created>
  <dc:creator>Sky123.Org</dc:creator>
  <dc:description/>
  <cp:keywords/>
  <dc:language>en-US</dc:language>
  <cp:lastModifiedBy>微软用户</cp:lastModifiedBy>
  <cp:lastPrinted>2019-01-28T16:26:00Z</cp:lastPrinted>
  <dcterms:modified xsi:type="dcterms:W3CDTF">2019-04-22T09:50:00Z</dcterms:modified>
  <cp:revision>35</cp:revision>
  <dc:subject/>
  <dc:title>1、古建筑中“偷梁换柱”，偷哪根梁？换哪根柱？你知道吗？（科普教育）</dc:title>
</cp:coreProperties>
</file>